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072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9.01.2016 № 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</w:tblGrid>
      <w:tr>
        <w:trPr>
          <w:trHeight w:val="924" w:hRule="atLeast"/>
        </w:trPr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лана противодействия коррупции  в администрации муниципального  образования «Фалилеевское сельское поселение» на 2016-2017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ствуясь Федеральным законом от 25.12.2008 № 273-ФЗ «О противодействии коррупции»,  администрация МО «Фалилеев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СТАНОВЛЯЮ</w:t>
      </w:r>
    </w:p>
    <w:p>
      <w:pPr>
        <w:pStyle w:val="Normal"/>
        <w:jc w:val="both"/>
        <w:rPr/>
      </w:pPr>
      <w:r>
        <w:rPr>
          <w:sz w:val="24"/>
        </w:rPr>
        <w:t>1. Утвердить План противодействия коррупции в администрации муниципального образования «Фалилеевское сельское поселение» МО «Кингисеппский муниципальный район» Ленинградской области на 2016-2017 годы согласно прилож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Разместить настоящее постановление на официальном сайте МО «Фалилеевское сельское поселени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Глава администрации                                                   С.Г. Филиппов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сп. Пегашева Н.П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66-430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постановлением администрации МО «Фалилеевское  сельское поселени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от </w:t>
        <w:softHyphen/>
        <w:softHyphen/>
        <w:softHyphen/>
        <w:t>29.01.2016 года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 Л  А 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тиводействию коррупции в администрации 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Фалилее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ингисеппский муниципальны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16-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945"/>
        <w:gridCol w:w="1560"/>
        <w:gridCol w:w="1984"/>
      </w:tblGrid>
      <w:tr>
        <w:trPr>
          <w:trHeight w:val="4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й, рассматриваемые вопро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выполнения плана противодействия коррупции в муниципальном образовании «Фалилеевское сельское поселение»  за 2015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за 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ind w:right="1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ов работы по противодействию коррупции в  на  2018-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0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квартал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/>
            </w:pPr>
            <w:r>
              <w:rPr>
                <w:sz w:val="24"/>
                <w:szCs w:val="24"/>
              </w:rPr>
              <w:t>Специалист ответственный за кадровую работу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по коррупции на официальном сайте   МО «Фалилеевское сельское поселение</w:t>
            </w:r>
          </w:p>
          <w:p>
            <w:pPr>
              <w:pStyle w:val="Normal"/>
              <w:spacing w:lineRule="atLeast" w:line="130"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130"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а</w:t>
            </w:r>
          </w:p>
          <w:p>
            <w:pPr>
              <w:pStyle w:val="Normal"/>
              <w:spacing w:lineRule="atLeast" w:line="130" w:before="10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tLeast" w:line="130"/>
              <w:rPr/>
            </w:pPr>
            <w:r>
              <w:rPr>
                <w:sz w:val="24"/>
                <w:szCs w:val="24"/>
              </w:rPr>
              <w:t>ответственный за работу с сайтом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 сведений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 муниципальными служащими, претендующими на замещение должностей, включенных в перечень, установленный нормативными правовыми актами администрации МО «Фалилеевское сельское поселение», и лицами, замещающими указанные должности, за 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апрел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змещения сведений о доходах, расходах, об имуществе и обязательствах имущественного характера муниципальных служащих, их супруга (супругов) и несовершеннолетних детей на официальных сайтах  в сети Интернет в соответствии с действующи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 месяц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оведение проверок в отношении муниципальных служащих на предмет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достоверности и полноты представленных сведений о доходах, расходах, об имуществе и обязательствах имущественного характер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блюдения ограничений и запретов, установленных законодательством о муниципальной службе и противодействии коррупц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- соблюдения требований к служебному поведе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нализ результатов проверок и обсуждение результа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 года на основании поступивше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рядка уведомления о фактах обращения в целях склонения муниципальных служащих к совершению коррупционных правонаруш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ода по мере поступления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ием и регистрацию уведомлен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муниципальной службы  о фактах уведомления муниципальными служащими представителя  работодателя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ода по мере 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адровую работу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 года по мере 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кадровую работу</w:t>
            </w:r>
          </w:p>
          <w:p>
            <w:pPr>
              <w:pStyle w:val="Normal"/>
              <w:spacing w:lineRule="atLeast" w:line="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учающих мероприятий и разъяснений для муниципальных служащих по вопросам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аконодательства Российской Федерации и  Ленинградской област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об увольнении в связи с утратой доверия, о порядке проверки сведений. Представляемых муниципальными служащими в соответствии с законодательством РФ о противодействии коррупции;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у муниципальных служащих негативного отношения к дарению подарков в связи с их должностным положением или в связи с исполнением ими служебных обязанностей;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я лицами, замещающими муниципальные должно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сообщению муниципальными служащими о получении ими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у муниципальных служащих отрицательного отношения к коррупции, а также по преданию гласности каждого установленного факта коррупции.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методики проведения антикоррупционной экспертизы нормативных правовых актов и проектов нормативных правовых актов, утвержденной Правительством Российской Федерации, при разработке в МО «Фалилеевское сельское поселение»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антикоррупционной экспертизы нормативных правовых актов  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 по вопросам, находящимся в компетенции МО  «Фалилее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урегулированию конфликта интересов</w:t>
            </w:r>
          </w:p>
        </w:tc>
      </w:tr>
      <w:tr>
        <w:trPr>
          <w:trHeight w:val="137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заключения муниципальных контрактов на поставку товаров, выполнение работ, оказание услуг для муниципальных нужд с целью соблюдения требований законодательства,  изучение федерального закона 44-ФЗ «О контрактной систем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ктный управляющий</w:t>
            </w:r>
          </w:p>
        </w:tc>
      </w:tr>
      <w:tr>
        <w:trPr>
          <w:trHeight w:val="6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О «Фалилеевское сельское поселение» о муниципальных услугах, предоставляемых МО  «Фалилеевское сельское посе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6-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ственный за работу сай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32E2D"/>
          <w:spacing w:val="2"/>
          <w:sz w:val="24"/>
          <w:szCs w:val="24"/>
        </w:rPr>
      </w:pPr>
      <w:r>
        <w:rPr>
          <w:rFonts w:cs="Arial" w:ascii="Arial" w:hAnsi="Arial"/>
          <w:b/>
          <w:bCs/>
          <w:i/>
          <w:color w:val="332E2D"/>
          <w:spacing w:val="2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417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одпись к таблице_"/>
    <w:qFormat/>
    <w:rPr>
      <w:b/>
      <w:bCs/>
      <w:sz w:val="17"/>
      <w:szCs w:val="17"/>
      <w:lang w:bidi="ar-SA"/>
    </w:rPr>
  </w:style>
  <w:style w:type="character" w:styleId="2">
    <w:name w:val="Основной текст (2)_"/>
    <w:qFormat/>
    <w:rPr>
      <w:b/>
      <w:bCs/>
      <w:sz w:val="17"/>
      <w:szCs w:val="17"/>
      <w:lang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ind w:left="-1276" w:right="-663" w:hanging="0"/>
    </w:pPr>
    <w:rPr>
      <w:b/>
      <w:sz w:val="5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0"/>
    </w:pPr>
    <w:rPr>
      <w:b/>
      <w:sz w:val="48"/>
    </w:rPr>
  </w:style>
  <w:style w:type="paragraph" w:styleId="22">
    <w:name w:val="Основной текст с отступом 2"/>
    <w:basedOn w:val="Normal"/>
    <w:qFormat/>
    <w:pPr>
      <w:ind w:left="660" w:hanging="0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ind w:right="-425" w:hanging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right="-425" w:firstLine="720"/>
      <w:jc w:val="both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  <w:sz w:val="24"/>
      <w:szCs w:val="24"/>
      <w:lang w:val="de-DE" w:eastAsia="ja-JP" w:bidi="fa-IR"/>
    </w:rPr>
  </w:style>
  <w:style w:type="paragraph" w:styleId="Style1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9:00Z</dcterms:created>
  <dc:creator>Нина</dc:creator>
  <dc:description/>
  <cp:keywords/>
  <dc:language>en-US</dc:language>
  <cp:lastModifiedBy>Нина</cp:lastModifiedBy>
  <cp:lastPrinted>2016-02-02T13:42:00Z</cp:lastPrinted>
  <dcterms:modified xsi:type="dcterms:W3CDTF">2016-02-02T10:58:00Z</dcterms:modified>
  <cp:revision>8</cp:revision>
  <dc:subject/>
  <dc:title>Абзац</dc:title>
</cp:coreProperties>
</file>